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 Шугозерское сельское поселение Тихвинского муниципального района Ленинградской области на реализацию областного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 и о расходах бюджета муниципального образования, источником финансового обеспечения которых является субсидия, </w:t>
      </w:r>
      <w:r>
        <w:rPr>
          <w:b/>
          <w:bCs/>
          <w:sz w:val="20"/>
          <w:szCs w:val="20"/>
        </w:rPr>
        <w:t>по состоянию на 01.10.2019 года (нарастающим итогом)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5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788"/>
        <w:gridCol w:w="993"/>
        <w:gridCol w:w="993"/>
        <w:gridCol w:w="969"/>
        <w:gridCol w:w="1015"/>
        <w:gridCol w:w="833"/>
        <w:gridCol w:w="960"/>
        <w:gridCol w:w="879"/>
        <w:gridCol w:w="947"/>
        <w:gridCol w:w="825"/>
        <w:gridCol w:w="1021"/>
        <w:gridCol w:w="871"/>
        <w:gridCol w:w="955"/>
        <w:gridCol w:w="107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Перечислено средств из областного бюджета в бюджет МО на 01.10.2019 года (нарастающим итогом) (рублей)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на 01.10.2019года (нарастающим итогом)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за последний квартал 2019 год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зованный остаток  средств из областного бюджета на 01.10.2019 года (нарастающим итогом)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светильников уличного освещения с ДРЛ на светодиодные для населенных пунктов д. Андронниково, д. Анхимово, д. Верховье, д. Большая Палуя, д. Бурмакино, , д. Григино, д. Заречье, д. Ивановское, д. Кильмуя, д. Кузьминка, д. Клюшниково, д. Лепуя, д. Лизаново, д. Малая Палуя, д. Мишуково, д. Мошково, д. Никульское, д. Нюрево, д. Олешково, д.Погорелец, д.Поречье, д. Самара, д.Селище, д.Сельцо, д. Тимошино, д.Ульяница, д. Ушаково, д. Чуганово, д. Чудское, д. Шуй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2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3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ожарного резервуара для воды в д. Ульяница ул. Звездная, напротив д.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9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Приобретение оборудования и установка детского игрового и спортивного комплекса в д. Верховье ул. Речная, д. №1, д. Олешково, ул. Народная, напротив дома №23, д. Селище ул. Березовая д.№11-24, приобретение и установка уличных тренажеров в деревне Кильмуя ул. Лесная д.24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Ремонт общественного колодца в д. Никульское ул. Социальная, напротив дома №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2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3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3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3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1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3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3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1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* в соответствии с Соглашением (дополнительным соглашением)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25"/>
        <w:gridCol w:w="1162"/>
        <w:gridCol w:w="938"/>
        <w:gridCol w:w="1149"/>
        <w:gridCol w:w="917"/>
        <w:gridCol w:w="342"/>
        <w:gridCol w:w="815"/>
        <w:gridCol w:w="81"/>
        <w:gridCol w:w="912"/>
        <w:gridCol w:w="346"/>
        <w:gridCol w:w="917"/>
      </w:tblGrid>
      <w:tr>
        <w:trPr>
          <w:trHeight w:val="233" w:hRule="atLeast"/>
        </w:trPr>
        <w:tc>
          <w:tcPr>
            <w:tcW w:w="774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о.главы администрации муниципального образования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гозерское сельское поселение Тихвинского </w:t>
              <w:br/>
              <w:t>муниципального района Ленинградской области: ___________________(. Смирнова Н.Ф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23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го органа   муниципального образования     _________________ (Цветкова Г.А.)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угозерское сельское поселение Тихвинского </w:t>
              <w:br/>
              <w:t>муниципального района Ленинградской области                                    (подпись)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Котова С.Н. 88136744197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77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4"/>
          <w:szCs w:val="14"/>
        </w:rPr>
      </w:pPr>
      <w:r>
        <w:rPr>
          <w:sz w:val="14"/>
          <w:szCs w:val="14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>
          <w:bCs/>
        </w:rPr>
        <w:t>на 01.10.2019 го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Шугозерское сельское поселение Тихвинского муниципального района Ленинградской области о ходе реализации Плана мероприятий («Дорожной карты») по 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4"/>
        <w:gridCol w:w="1525"/>
        <w:gridCol w:w="1943"/>
        <w:gridCol w:w="1664"/>
        <w:gridCol w:w="1526"/>
      </w:tblGrid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ие и установка светильников уличного освещения с ДРЛ на светодиодные для населенных пунктов д. Андронниково, д. Анхимово, д. Верховье, д. Большая Палуя, д. Бурмакино, , д. Григино, д. Заречье, д. Ивановское, д. Кильмуя, д. Кузьминка, д. Клюшниково, д. Лепуя, д. Лизаново, д. Малая Палуя, д. Мишуково, д. Мошково, д. Никульское, д. Нюрево, д. Олешково, д.Погорелец, д.Поречье, д. Самара, д.Селище, д.Сельцо, д. Тимошино, д.Ульяница, д. Ушаково, д. Чуганово, д. Чудское, д. Шуйга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готовка проектов договоров на приобретение и установку светильников уличного освещения с ДРЛ на светодиодные для населенных пунктов д. Андронниково, д. Анхимово, д. Верховье, д. Большая Палуя, д. Бурмакино, , д. Григино, д. Заречье, д. Ивановское, д. Кильмуя, д. Кузьминка, д. Клюшниково, д. Лепуя, д. Лизаново, д. Малая Палуя, д. Мишуково, д. Мошково, д. Никульское, д. Нюрево, д. Олешково, д.Погорелец, д.Поречье, д. Самара, д.Селище, д.Сельцо, д. Тимошино, д.Ульяница, д. Ушаково, д. Чуганово, д. Чудское, д. Шуйга 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Заключение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ы договора № 2,3,4,5,6,7,8 от 09.09.2019г. на приобретение и установку светильников уличного освещения с ДРЛ на светодиодные для населенных пунктов д. Андронниково, д. Анхимово, д. Верховье, д. Большая Палуя, д. Бурмакино, , д. Григино, д. Заречье, д. Ивановское, д. Кильмуя, д. Кузьминка, д. Клюшниково, д. Лепуя, д. Лизаново, д. Малая Палуя, д. Мишуково, д. Мошково, д. Никульское, д. Нюрево, д. Олешково, д.Погорелец, д.Поречье, д. Самара, д.Селище, д.Сельцо, д. Тимошино, д.Ульяница, д. Ушаково, д. Чуганово, д. Чудское, д. Шуйга .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ие и установка светильников уличного освещения с ДРЛ на светодиод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3-4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color w:val="000000"/>
                <w:spacing w:val="-1"/>
                <w:lang w:eastAsia="en-US"/>
              </w:rPr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ие и установка светильников уличного освещения с ДРЛ на светодиод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едутся работы по приобретению и установке светильников уличного освещения с ДРЛ на светодиодные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емка объектов в порядке, установленными в договор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позднее декабря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ы приема- передачи объекта подрядчиком заказчи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сроки установленные в договорах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Устройство пожарного резервуара для воды в д. Ульяница ул. Звездная, напротив д. № 12</w:t>
            </w:r>
          </w:p>
        </w:tc>
      </w:tr>
      <w:tr>
        <w:trPr>
          <w:trHeight w:val="2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лючение муниципального контракта на выполнение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 конкурс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оведение работ по </w:t>
            </w:r>
            <w:r>
              <w:rPr>
                <w:color w:val="000000"/>
              </w:rPr>
              <w:t>устройству пожарного резервуара для воды в д. Ульяница ул. Звездная, напротив д. №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Устройство пожарного резервуара для воды в д. Ульяница ул. Звездная, напротив д. № 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 муниципальный контракт № 0145300009619000362 по устройству пожарного резервуара для воды в д. Ульяница, ул. Звездная, напротив д. № 12. от 06.08.2019 года.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емка объектов в порядке, установленными в муниципальных контракт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позднее декабря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 приема- передачи объекта подрядчиком заказчи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№ 1908819 -002 от 19 августа 2019 года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ие оборудования и установка детского игрового и спортивного комплекса в д. Верховье ул. Речная, д. №1, д. Олешково, ул. Народная, напротив дома №23, д. Селище ул. Березовая д.№11-24, приобретение и установка уличных тренажеров в деревне Кильмуя ул. Лесная д.24-26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.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Проведение конкурсных процедур и заключение муниципальных контрактов п</w:t>
            </w:r>
            <w:r>
              <w:rPr>
                <w:color w:val="000000"/>
              </w:rPr>
              <w:t>риобретение оборудования и установке детских игровых и спортивных комплек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>Заключение муниципальных контрактов на приобретение</w:t>
            </w:r>
            <w:r>
              <w:rPr>
                <w:color w:val="000000"/>
              </w:rPr>
              <w:t xml:space="preserve"> оборудования и установку детских игровых и спортивных комплексов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Заключены договора №10-72 от 2 июля 2019 г. на риобретение оборудования и установка детского игрового и спортивного комплекса в д. Селище ул. Березовая д.№11-24, № 005521/21/19 от 20 августа 2019г.на приобретения оборудования и установки детского игрового и спортивного комплекса в д. Олешково, № 005522/21/19 от 20 августа 2019г. на </w:t>
            </w:r>
            <w:r>
              <w:rPr>
                <w:color w:val="000000"/>
                <w:shd w:fill="FFFFFF" w:val="clear"/>
              </w:rPr>
              <w:t xml:space="preserve">поставку и установку уличных тренажеров </w:t>
            </w:r>
            <w:r>
              <w:rPr/>
              <w:t xml:space="preserve">в д. Кильмуя 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ие оборудования и установка детского игрового и спортивного комплекса в д. Верховье ул. Речная, д. №1, д. Олешково, ул. Народная, напротив дома №23, д. Селище ул. Березовая д.№11-24, приобретение и установка уличных тренажеров в деревне Кильмуя ул. Лесная д.24-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ие оборудования и установка детского игрового и спортивного комплекса в д. Верховье ул. Речная, д. №1, д. Олешково, ул. Народная, напротив дома №23, д. Селище ул. Березовая д.№11-24, приобретение и установка уличных тренажеров в деревне Кильмуя ул. Лесная д.24-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о и установлено оборудование в д. Селище ул. Березовая д.№11-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емка объектов в порядке, установленными в муниципальных контракт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позднее декабря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 приема- передачи объекта подрядчиком заказчи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т об установке оборудования в д. Селище к договору №10-72 от 4 июля 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емка объектов в порядке, установленными в муниципальных контрактах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монт общественного колодца в д. Никульское ул. Социальная, напротив дома №14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готовка и проверка проектно-сметной документации на </w:t>
            </w:r>
            <w:r>
              <w:rPr>
                <w:color w:val="000000"/>
              </w:rPr>
              <w:t>ремонт общественного колодца в д. Никульское ул. Социальная, напротив дома №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оведена проверка проектно-сметной документации на </w:t>
            </w:r>
            <w:r>
              <w:rPr>
                <w:color w:val="000000"/>
              </w:rPr>
              <w:t>ремонт общественного колодца в д. Никульское ул. Социальная, напротив дома №14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работ по ремонту</w:t>
            </w:r>
            <w:r>
              <w:rPr>
                <w:color w:val="000000"/>
              </w:rPr>
              <w:t xml:space="preserve"> общественного колодца в д. Никульское ул. Социальная, напротив дома №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Восстановление общественного колодца в д. Никульское ул. Социальная, напротив дома №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писан договор договор №10-309 от 01.08.2019г.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емка объекта в порядке, установленном в муниципальном контрак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позднее декабря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 приема- передачи объекта подрядчиком заказчи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о приемке выполненных работ №23 от 19.08.2019г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</w:tr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екабря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законченных работ по ремон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сроки, предусмотренные муниципальными контактами</w:t>
            </w:r>
          </w:p>
        </w:tc>
      </w:tr>
      <w:tr>
        <w:trPr>
          <w:trHeight w:val="39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в соответствии с Соглашени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позднее 3-го числа месяца, следующего за отчетным квартал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 подготовлен на 01.10.2019</w:t>
            </w:r>
          </w:p>
        </w:tc>
      </w:tr>
      <w:tr>
        <w:trPr>
          <w:trHeight w:val="19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 корректировке ме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более эффективное использование бюджетных сред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муниципальной программы проводилас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37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1:00Z</dcterms:created>
  <dc:creator>user</dc:creator>
  <dc:description/>
  <cp:keywords/>
  <dc:language>en-US</dc:language>
  <cp:lastModifiedBy>sd</cp:lastModifiedBy>
  <cp:lastPrinted>2019-09-30T15:55:00Z</cp:lastPrinted>
  <dcterms:modified xsi:type="dcterms:W3CDTF">2019-10-23T14:11:00Z</dcterms:modified>
  <cp:revision>2</cp:revision>
  <dc:subject/>
  <dc:title>КОМИТЕТ ПО МЕСТНОМУ САМОУПРАВЛЕНИЮ,</dc:title>
</cp:coreProperties>
</file>